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18.10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50/1130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negocjacji z ogłoszeniem na: </w:t>
      </w:r>
      <w:r>
        <w:rPr>
          <w:b/>
          <w:color w:val="000000"/>
          <w:sz w:val="20"/>
          <w:szCs w:val="20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4 </w:t>
      </w:r>
    </w:p>
    <w:p>
      <w:pPr>
        <w:pStyle w:val="Normal"/>
        <w:ind w:left="-142" w:hanging="0"/>
        <w:rPr>
          <w:b/>
          <w:b/>
          <w:bCs/>
          <w:strike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wracamy się z prośbą o udzielenie odpowiedzi na poniższe pytanie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simy o niezwłoczne podanie okresu związania ofertą. Informacja jest niezbędna dla przygotowania gwarancji wadialnej w formie bezgotówkowej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zwraca uwagę, że tryb negocjacji z ogłoszeniem nie przewiduje na etapie składania wniosków o dopuszczenie do udziału w postepowaniu określenia w ogłoszeniu okresu związania ofertą,  ani potrzeby przygotowania gwarancji wadialnej.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8:00Z</dcterms:created>
  <dc:creator>ms</dc:creator>
  <dc:description/>
  <dc:language>en-US</dc:language>
  <cp:lastModifiedBy>Agnieszka</cp:lastModifiedBy>
  <cp:lastPrinted>2017-10-18T13:48:00Z</cp:lastPrinted>
  <dcterms:modified xsi:type="dcterms:W3CDTF">2017-10-18T11:48:00Z</dcterms:modified>
  <cp:revision>2</cp:revision>
  <dc:subject/>
  <dc:title/>
</cp:coreProperties>
</file>